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2"/>
        <w:gridCol w:w="7"/>
        <w:gridCol w:w="1809"/>
        <w:gridCol w:w="7"/>
        <w:gridCol w:w="3152"/>
        <w:gridCol w:w="27"/>
        <w:gridCol w:w="1881"/>
        <w:gridCol w:w="38"/>
        <w:gridCol w:w="1871"/>
        <w:gridCol w:w="48"/>
        <w:gridCol w:w="1350"/>
        <w:gridCol w:w="50"/>
        <w:gridCol w:w="1348"/>
        <w:gridCol w:w="56"/>
      </w:tblGrid>
      <w:tr>
        <w:trPr>
          <w:trHeight w:val="402" w:hRule="atLeast"/>
        </w:trPr>
        <w:tc>
          <w:tcPr>
            <w:tcW w:w="14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СПИСАК ОДОБРЕНИХ ТЕМА МАСТЕР РАДОВА ПРИЈАВЉЕНИХ ЗА ФЕБРУАРСКИ РОК 2024. ГОДИНЕ</w:t>
            </w:r>
          </w:p>
        </w:tc>
      </w:tr>
      <w:tr>
        <w:trPr>
          <w:trHeight w:val="402" w:hRule="atLeast"/>
        </w:trPr>
        <w:tc>
          <w:tcPr>
            <w:tcW w:w="14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  <w:t>КАТЕДРА ЗА КРИВИЧНО ПРАВО</w:t>
            </w:r>
          </w:p>
        </w:tc>
      </w:tr>
      <w:tr>
        <w:trPr>
          <w:trHeight w:val="7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Број индекс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Име и презим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одул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Наслов тем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енто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Члан комисиј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Датум одобрења тем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Рок за одбрану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1-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Алексaндра Јовановић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азненоправна одговорност родитеља за противправна дела детет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 Ђокић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1.02.202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1.08.202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15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Владана Милићевић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алолетници као учиниоци кривичних дела против имовине у Републици Србиј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 Ђокић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1.202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7.202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15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3-3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Хајрудин Агинчић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алолетници као учиниоци и жртве кривичних дела са елементима насиља са посебним освртом на кривично дело "Учествовање у тучи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 Ђокић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1.202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7.202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3-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алибор Катанчевић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Кривичноправни под-модул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оложај и улога браниоца у кривичном поступку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1.202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7.202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0:00Z</dcterms:created>
  <dc:creator>Snezana Pejic</dc:creator>
  <dc:description/>
  <cp:keywords/>
  <dc:language>en-US</dc:language>
  <cp:lastModifiedBy>Ljiljana Maric</cp:lastModifiedBy>
  <dcterms:modified xsi:type="dcterms:W3CDTF">2024-03-05T11:48:00Z</dcterms:modified>
  <cp:revision>4</cp:revision>
  <dc:subject/>
  <dc:title/>
</cp:coreProperties>
</file>